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15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450-2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                     г. 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         Светлана Валерьевна Михеева,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Style w:val="CatUserDefinedgrp42rplc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2rplc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7rplc17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33rplc1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4 км. а/д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й регистрационный знак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 на полосу, предназначенную для встречного движения в зоне действия дорожного знака 3.20 «Обгон запрещен», тем самым нарушил п.1.1., 1.3, 1.11 ПДД РФ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37rplc2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8rplc30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39rplc3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0rplc3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0rplc40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2rplc42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административного штрафа в размере 7 500.00 руб. /семь тысяч пятьсот рублей/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3rplc45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(МВД России по Республике Дагестан), ИНН: 0541018037, КПП: 057201001, № счета: 03100643000000010300 в ГРКЦ НБ Банка России, БИК: 018209001, ОКАТО: 82647445, ОКТМО: 82647445, КБК 18811601123010001140, УИН 1881040525065000031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812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8">
    <w:name w:val="cat-UserDefined grp-42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